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ихаил Псел (1018–1078)</w:t>
      </w:r>
    </w:p>
    <w:p>
      <w:pPr>
        <w:pStyle w:val="Normal"/>
        <w:jc w:val="both"/>
        <w:rPr>
          <w:rFonts w:ascii="Times New Roman" w:hAnsi="Times New Roman" w:cs="Times New Roman"/>
          <w:sz w:val="24"/>
        </w:rPr>
      </w:pPr>
      <w:r>
        <w:rPr>
          <w:rFonts w:cs="Times New Roman" w:ascii="Times New Roman" w:hAnsi="Times New Roman"/>
          <w:sz w:val="24"/>
        </w:rPr>
        <w:t>Михаил Псел (на гръцки: Мιχαηλ Ψελλος) е византийски философ, държавник и духовник, една от значимите фигури в динамичния политически и културен живот на Византийската империя през 11 ве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НСЕЛМ КЕНТЪРБЪРИЙСКИ (Anselm of Canterbury) (1033–1109)</w:t>
      </w:r>
    </w:p>
    <w:p>
      <w:pPr>
        <w:pStyle w:val="Normal"/>
        <w:jc w:val="both"/>
        <w:rPr>
          <w:rFonts w:ascii="Times New Roman" w:hAnsi="Times New Roman" w:cs="Times New Roman"/>
          <w:sz w:val="24"/>
        </w:rPr>
      </w:pPr>
      <w:r>
        <w:rPr>
          <w:rFonts w:cs="Times New Roman" w:ascii="Times New Roman" w:hAnsi="Times New Roman"/>
          <w:sz w:val="24"/>
        </w:rPr>
        <w:t>Средновековен теолог и философ, представител на ранната схоластика. От 1093г. архиепископ на Кентърбъри, Англия. Развива т.нар. онтологично доказателство за битието на Бога, като извежда съществуването му от самото понятие за Бога. Стои на позициите на радикалния реализъм.</w:t>
      </w:r>
    </w:p>
    <w:p>
      <w:pPr>
        <w:pStyle w:val="Normal"/>
        <w:jc w:val="both"/>
        <w:rPr/>
      </w:pPr>
      <w:r>
        <w:rPr>
          <w:rFonts w:cs="Times New Roman" w:ascii="Times New Roman" w:hAnsi="Times New Roman"/>
          <w:sz w:val="24"/>
        </w:rPr>
        <w:t>Творил в столетието на пълна победа на Католическата църква над обществените дела, на него се е паднала задачата да придаде на това господство метафизическо обяснение. Анселм разработва онтологичното доказателство за съществуване на Бога. То гласяло, че Бог съществува като реален продукт на нашата мисъл. Методът му може да се опише като „вяра, търсеща разбиране“ (fides quaerens intellectum). Анселм приемал, че щом нещата и думите съществуват реално, то на върха на всички съществуващи неща стои Бог като висше съвършенство. Онтологическото доказателство дало тласък на философската схоластика в току що сформиралите се университети в западна Европа. Анселм отхвърля апофатическото богословие, а вместо това постулира, че познанието за Бога е възможно само по позитивен път (катафатическо богословие). Той приема, че източника на всяко добро е Бог само по себе си и от тук следва, че той е безпределно добър. Неговата линия на аргументация за съществуването на Бога минава и през следното: ако Бог е същество, което по-голямо не може да бъде мислено, то със сигурност съществува в човешкото съзнание, но ако то съществува само в човешкото съзнание, значи има нещо по-голямо, което съществува и в действителност. Този обект е всичко, „което би било най-добре да бъде, при равни други условия. Следователно Той е жив, мъдър, могъщ, истинен, справедлив, нематериален, неизменен и вечен Сам по себе си“. В своето произведение „За падението на дявола“ той разглежда въпроса за доброто и злото. Според него „Върховното същество“ и „Върховното добро същество“ са идентични и от тук следва, че „всяко същество е добро и всяко добро — същество“. От тук вече Анселм приема, че злото е липса на добро в нещо, което би трябвало то да съществува (доброто).</w:t>
      </w:r>
    </w:p>
    <w:p>
      <w:pPr>
        <w:pStyle w:val="Normal"/>
        <w:jc w:val="both"/>
        <w:rPr>
          <w:rFonts w:ascii="Times New Roman" w:hAnsi="Times New Roman" w:cs="Times New Roman"/>
          <w:sz w:val="24"/>
        </w:rPr>
      </w:pPr>
      <w:r>
        <w:rPr>
          <w:rFonts w:cs="Times New Roman" w:ascii="Times New Roman" w:hAnsi="Times New Roman"/>
          <w:sz w:val="24"/>
        </w:rPr>
        <w:t>Схоластиката се утвърдила като водещ богословски метод от 11 век, следвайки кредото на Анселм „Вярвам, за да мога да разбера“. Архиепископът на Кентърбъри не противопоставял вярата на разума, защото след като доказал, че Бог реално съществува, то Всевишният бил господар на нашият разум и единственият начин да Го познаем е само чрез вярата. Известно негово произведение е и „</w:t>
      </w:r>
      <w:r>
        <w:rPr>
          <w:rFonts w:cs="Times New Roman" w:ascii="Times New Roman" w:hAnsi="Times New Roman"/>
          <w:i/>
          <w:sz w:val="24"/>
        </w:rPr>
        <w:t>Защо Бог стана човек</w:t>
      </w:r>
      <w:r>
        <w:rPr>
          <w:rFonts w:cs="Times New Roman" w:ascii="Times New Roman" w:hAnsi="Times New Roman"/>
          <w:sz w:val="24"/>
        </w:rPr>
        <w:t>“, посветен на папа Урбан II. Книгата е една от най-добрите християнски апологии на вярата. В нея Анселм блестящо защитава ортодоксалната християнска Троица от нападките на ислямските богослови. Книгата обяснява смисъла на Боговъплъщението и защо след човешкото падение пред Бога не остава друга възможност за помирение с човека, освен приемането на човешки образ — роденият от Дева Мария, Иисус Христос. В своя труд „</w:t>
      </w:r>
      <w:r>
        <w:rPr>
          <w:rFonts w:cs="Times New Roman" w:ascii="Times New Roman" w:hAnsi="Times New Roman"/>
          <w:i/>
          <w:sz w:val="24"/>
        </w:rPr>
        <w:t>Дискурс за съществуването на Бога</w:t>
      </w:r>
      <w:r>
        <w:rPr>
          <w:rFonts w:cs="Times New Roman" w:ascii="Times New Roman" w:hAnsi="Times New Roman"/>
          <w:sz w:val="24"/>
        </w:rPr>
        <w:t>“ той прави онтологична аргументация за съществуването на Бо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rPr>
      </w:pPr>
      <w:r>
        <w:rPr>
          <w:rFonts w:cs="Times New Roman" w:ascii="Times New Roman" w:hAnsi="Times New Roman"/>
          <w:sz w:val="24"/>
        </w:rPr>
        <w:t xml:space="preserve">ПИЕР АБЕЛАР </w:t>
      </w:r>
      <w:r>
        <w:rPr>
          <w:rFonts w:cs="Times New Roman" w:ascii="Times New Roman" w:hAnsi="Times New Roman"/>
          <w:sz w:val="24"/>
          <w:lang w:val="en-US"/>
        </w:rPr>
        <w:t>(</w:t>
      </w:r>
      <w:r>
        <w:rPr>
          <w:rFonts w:cs="Times New Roman" w:ascii="Times New Roman" w:hAnsi="Times New Roman"/>
          <w:sz w:val="24"/>
        </w:rPr>
        <w:t>1079-1142</w:t>
      </w:r>
      <w:r>
        <w:rPr>
          <w:rFonts w:cs="Times New Roman" w:ascii="Times New Roman" w:hAnsi="Times New Roman"/>
          <w:sz w:val="24"/>
          <w:lang w:val="en-US"/>
        </w:rPr>
        <w:t>)</w:t>
      </w:r>
    </w:p>
    <w:p>
      <w:pPr>
        <w:pStyle w:val="Normal"/>
        <w:jc w:val="both"/>
        <w:rPr>
          <w:rFonts w:ascii="Times New Roman" w:hAnsi="Times New Roman" w:cs="Times New Roman"/>
          <w:sz w:val="24"/>
          <w:lang w:val="en-US"/>
        </w:rPr>
      </w:pPr>
      <w:r>
        <w:rPr>
          <w:rFonts w:cs="Times New Roman" w:ascii="Times New Roman" w:hAnsi="Times New Roman"/>
          <w:sz w:val="24"/>
        </w:rPr>
        <w:t>Пиер Абелар или Пиер Абеляр (на френски: Pierre Abélard, на латински: Petrus Abaelardus) е френски философ, схоластик и богослов, известен с възгледите си върху проблема на универсалиите и за оригиналния му подход към диалектиката. Има също значителна популярност като поет и композитор.</w:t>
      </w:r>
    </w:p>
    <w:p>
      <w:pPr>
        <w:pStyle w:val="Normal"/>
        <w:jc w:val="both"/>
        <w:rPr>
          <w:rFonts w:ascii="Times New Roman" w:hAnsi="Times New Roman" w:cs="Times New Roman"/>
          <w:sz w:val="24"/>
        </w:rPr>
      </w:pPr>
      <w:r>
        <w:rPr>
          <w:rFonts w:cs="Times New Roman" w:ascii="Times New Roman" w:hAnsi="Times New Roman"/>
          <w:sz w:val="24"/>
          <w:lang w:val="en-US"/>
        </w:rPr>
        <w:t>Представител на средновековното свободомислие. Учението му, което критикува установените догми на църквата и призовава към разумно обяснение на вярата, е осъдено от католическата църква като еретично</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Пиер Абелар смята съмнението като средство за намиране на истината. Разума може да отхвърля всичко погрешно от произведенията на църковните авторитети и да приема онези доводи, които сметне за по-убедителни, когато възникнат неразрешими противоречия. В съченението си „</w:t>
      </w:r>
      <w:r>
        <w:rPr>
          <w:rFonts w:cs="Times New Roman" w:ascii="Times New Roman" w:hAnsi="Times New Roman"/>
          <w:i/>
          <w:sz w:val="24"/>
        </w:rPr>
        <w:t>Познай себе си или Етика</w:t>
      </w:r>
      <w:r>
        <w:rPr>
          <w:rFonts w:cs="Times New Roman" w:ascii="Times New Roman" w:hAnsi="Times New Roman"/>
          <w:sz w:val="24"/>
        </w:rPr>
        <w:t>“ Абелар предлага теорията, че човек следвайки собствената си воля също може да бъде добродетелен. Това противоречи на Августин, който смята, че човекът, следващ собствената си, а не Божията воля, греши. Пиер Абелар смята съвестта за естествен закон, присъщ на всички хора, който е критерий за нравствеността. Ако следваме тази съвест ние не грешим.</w:t>
      </w:r>
    </w:p>
    <w:p>
      <w:pPr>
        <w:pStyle w:val="Normal"/>
        <w:jc w:val="both"/>
        <w:rPr/>
      </w:pPr>
      <w:r>
        <w:rPr>
          <w:rFonts w:cs="Times New Roman" w:ascii="Times New Roman" w:hAnsi="Times New Roman"/>
          <w:sz w:val="24"/>
        </w:rPr>
        <w:t>В пика на славата си като преподавател Абелар бил всепризнат за глава на диалектиците и превъзхождал всички парижки учители по философия и богословие с яснотата и красотата на изложението си. В учението му се примирявали крайното и безкрайното, което го прави предтеча на Спиноза. Твърдял, че единственият източник на истината са диалектиката и Светото писание. Той помага в утвърждаването на авторитета на Аристотел във философията. Освен в диалектиката, философската мисъл на Абелар е най-активна в областта на етиката. Най-важната му работа в логиката е „</w:t>
      </w:r>
      <w:r>
        <w:rPr>
          <w:rFonts w:cs="Times New Roman" w:ascii="Times New Roman" w:hAnsi="Times New Roman"/>
          <w:i/>
          <w:sz w:val="24"/>
        </w:rPr>
        <w:t>Логика за начинаещи</w:t>
      </w:r>
      <w:r>
        <w:rPr>
          <w:rFonts w:cs="Times New Roman" w:ascii="Times New Roman" w:hAnsi="Times New Roman"/>
          <w:sz w:val="24"/>
        </w:rPr>
        <w:t>“, завършена към 1121 г. Той разграничава в логиката 3 основни раздела – учение за понятието, учение за съждението и учение за умозаключението.</w:t>
      </w:r>
    </w:p>
    <w:p>
      <w:pPr>
        <w:pStyle w:val="Normal"/>
        <w:jc w:val="both"/>
        <w:rPr>
          <w:rFonts w:ascii="Times New Roman" w:hAnsi="Times New Roman" w:cs="Times New Roman"/>
          <w:sz w:val="24"/>
        </w:rPr>
      </w:pPr>
      <w:r>
        <w:rPr>
          <w:rFonts w:cs="Times New Roman" w:ascii="Times New Roman" w:hAnsi="Times New Roman"/>
          <w:sz w:val="24"/>
        </w:rPr>
        <w:t>В своето произведение „</w:t>
      </w:r>
      <w:r>
        <w:rPr>
          <w:rFonts w:cs="Times New Roman" w:ascii="Times New Roman" w:hAnsi="Times New Roman"/>
          <w:i/>
          <w:sz w:val="24"/>
        </w:rPr>
        <w:t>Християнско богословие</w:t>
      </w:r>
      <w:r>
        <w:rPr>
          <w:rFonts w:cs="Times New Roman" w:ascii="Times New Roman" w:hAnsi="Times New Roman"/>
          <w:sz w:val="24"/>
        </w:rPr>
        <w:t xml:space="preserve">“ той се опитва да прилага логически техники, за да тълкува доктрините на християнствот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rPr>
      </w:pPr>
      <w:r>
        <w:rPr>
          <w:rFonts w:cs="Times New Roman" w:ascii="Times New Roman" w:hAnsi="Times New Roman"/>
          <w:sz w:val="32"/>
        </w:rPr>
        <w:t>Школата в Шартр</w:t>
      </w:r>
    </w:p>
    <w:p>
      <w:pPr>
        <w:pStyle w:val="Normal"/>
        <w:jc w:val="both"/>
        <w:rPr>
          <w:rFonts w:ascii="Times New Roman" w:hAnsi="Times New Roman" w:cs="Times New Roman"/>
          <w:sz w:val="24"/>
        </w:rPr>
      </w:pPr>
      <w:r>
        <w:rPr>
          <w:rFonts w:cs="Times New Roman" w:ascii="Times New Roman" w:hAnsi="Times New Roman"/>
          <w:sz w:val="24"/>
        </w:rPr>
        <w:t>Школата в Шартр е основана в края на Х в. от Фулбер, един от учениците на Жербер от Орийак. Времето на нейния разцвет обаче е първата половина на XII в., когато нейни ръководители са последователно двамата братя бретонци Бернар и Тиери от Шартр и Жилбер от Поатие.</w:t>
      </w:r>
    </w:p>
    <w:p>
      <w:pPr>
        <w:pStyle w:val="Normal"/>
        <w:jc w:val="both"/>
        <w:rPr>
          <w:rFonts w:ascii="Times New Roman" w:hAnsi="Times New Roman" w:cs="Times New Roman"/>
          <w:sz w:val="24"/>
        </w:rPr>
      </w:pPr>
      <w:r>
        <w:rPr>
          <w:rFonts w:cs="Times New Roman" w:ascii="Times New Roman" w:hAnsi="Times New Roman"/>
          <w:sz w:val="24"/>
        </w:rPr>
        <w:t>Може би най-впечатляващата стилистична особеност в разсъжденията на шартърските магистри е лекотата и ведростта, с които те се отнасят към съдбоносния за цялата християнска философия въпрос за отношението между авторитета и разума, между откровението и научното изследване, Богооткровената истина е за тях неоспорима и непоклатима, ала действителният проблем е в това, доколко ние сме способни да я постигнем и какви са средствата за това. Шартьрци се себеопределят еднозначно на страната на разума. Наистина, в областта на богословието старите християнски писатели заслужават пълно доверие. Бедата обаче е там, че например по „физическите” въпроси те или изобщо не са се изказвали, или съжденията им са повърхностни и неточни. А щом е така, то границата на авторитета следва да бъде прекрачена.</w:t>
      </w:r>
    </w:p>
    <w:p>
      <w:pPr>
        <w:pStyle w:val="Normal"/>
        <w:jc w:val="both"/>
        <w:rPr>
          <w:rFonts w:ascii="Times New Roman" w:hAnsi="Times New Roman" w:cs="Times New Roman"/>
          <w:sz w:val="24"/>
        </w:rPr>
      </w:pPr>
      <w:r>
        <w:rPr>
          <w:rFonts w:cs="Times New Roman" w:ascii="Times New Roman" w:hAnsi="Times New Roman"/>
          <w:sz w:val="24"/>
        </w:rPr>
        <w:t>Ако решението на даден проблем не се съдържа нито в съчиненията на църковните отци, нито дори в Светото Писание, ние можем да го открием с помощта на разума, без това да ни се вменява в грях - защото греховна е не самата новост на дадено твърдение, а принципната му несъвместимост с библейското учение. Ако пък предложеното от старите християнски писатели решение е неубедително, ние имаме правото да го оспорим с разумни доводи, без това ни действие да престъпва рамките на благочестивото отношение към древните - защото макар и по-велики от нас, те все пак са хора, а значи са способни и да се заблуждават.</w:t>
      </w:r>
    </w:p>
    <w:p>
      <w:pPr>
        <w:pStyle w:val="Normal"/>
        <w:jc w:val="both"/>
        <w:rPr>
          <w:rFonts w:ascii="Times New Roman" w:hAnsi="Times New Roman" w:cs="Times New Roman"/>
          <w:sz w:val="24"/>
        </w:rPr>
      </w:pPr>
      <w:r>
        <w:rPr>
          <w:rFonts w:cs="Times New Roman" w:ascii="Times New Roman" w:hAnsi="Times New Roman"/>
          <w:sz w:val="24"/>
        </w:rPr>
        <w:t>Принципът, определящ интелектуалното поведение на Шартърската школа, е „Разбирам, за да повярвам”.</w:t>
      </w:r>
    </w:p>
    <w:p>
      <w:pPr>
        <w:pStyle w:val="Normal"/>
        <w:jc w:val="both"/>
        <w:rPr>
          <w:rFonts w:ascii="Times New Roman" w:hAnsi="Times New Roman" w:cs="Times New Roman"/>
          <w:sz w:val="24"/>
        </w:rPr>
      </w:pPr>
      <w:r>
        <w:rPr>
          <w:rFonts w:cs="Times New Roman" w:ascii="Times New Roman" w:hAnsi="Times New Roman"/>
          <w:sz w:val="24"/>
        </w:rPr>
        <w:t>Разбира се и за шартърци Бог е пределното основание на всичко съществуващо, формата, движещата сила и целта на битието. Всичко е от него и чрез него. Той е сътворил света „от нищо”, т. е. не от предсъществуваща материя, а от собствената си свободна воля. Но Бог изпълнява специфични функции при създаването и управлението на света и той следва да се разглежда като причина единствено на онези неща, които са пряк резултат от неговата дейност. Специфичните дейности на Бога са три: сътворяването „от нищо”, създаването на индивидуалните души и предизвикването на противоестествени явления (чудеса), като възкресяване на мъртви или зачеване без мъж. Всичко останало е дело на природата.</w:t>
      </w:r>
    </w:p>
    <w:p>
      <w:pPr>
        <w:pStyle w:val="Normal"/>
        <w:jc w:val="both"/>
        <w:rPr>
          <w:rFonts w:ascii="Times New Roman" w:hAnsi="Times New Roman" w:cs="Times New Roman"/>
          <w:sz w:val="24"/>
        </w:rPr>
      </w:pPr>
      <w:r>
        <w:rPr>
          <w:rFonts w:cs="Times New Roman" w:ascii="Times New Roman" w:hAnsi="Times New Roman"/>
          <w:sz w:val="24"/>
        </w:rPr>
        <w:t>Природата е, следователно, междинна инстанция между Бога и творението, своеобразна „Божа наместница”, на която е доверено управлението на важни страни от световния процес.</w:t>
      </w:r>
    </w:p>
    <w:p>
      <w:pPr>
        <w:pStyle w:val="Normal"/>
        <w:jc w:val="both"/>
        <w:rPr>
          <w:rFonts w:ascii="Times New Roman" w:hAnsi="Times New Roman" w:cs="Times New Roman"/>
          <w:sz w:val="24"/>
        </w:rPr>
      </w:pPr>
      <w:r>
        <w:rPr>
          <w:rFonts w:cs="Times New Roman" w:ascii="Times New Roman" w:hAnsi="Times New Roman"/>
          <w:sz w:val="24"/>
        </w:rPr>
        <w:t>Този модел за изграждане на философската картина на света се оказва исторически безперспективен. Той много скоро е надмогнат - отчасти от завоюващата все по-широко пространство Аристотелова физика, отчасти от все по-ясно очертаващия се идеал на експерименталното знание. В края на века Шартърската школа преживява дълбок упадък, засилен впрочем и от непреодолимата конкуренция на раждащия се Парижки университ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ТОМА АКВИНСКИ </w:t>
      </w:r>
      <w:r>
        <w:rPr>
          <w:rFonts w:cs="Times New Roman" w:ascii="Times New Roman" w:hAnsi="Times New Roman"/>
          <w:sz w:val="24"/>
          <w:lang w:val="en-US"/>
        </w:rPr>
        <w:t>(</w:t>
      </w:r>
      <w:r>
        <w:rPr>
          <w:rFonts w:cs="Times New Roman" w:ascii="Times New Roman" w:hAnsi="Times New Roman"/>
          <w:sz w:val="24"/>
        </w:rPr>
        <w:t>1225-1274</w:t>
      </w:r>
      <w:r>
        <w:rPr>
          <w:rFonts w:cs="Times New Roman" w:ascii="Times New Roman" w:hAnsi="Times New Roman"/>
          <w:sz w:val="24"/>
          <w:lang w:val="en-US"/>
        </w:rPr>
        <w:t>)</w:t>
      </w:r>
    </w:p>
    <w:p>
      <w:pPr>
        <w:pStyle w:val="Normal"/>
        <w:jc w:val="both"/>
        <w:rPr>
          <w:rFonts w:ascii="Times New Roman" w:hAnsi="Times New Roman" w:cs="Times New Roman"/>
          <w:sz w:val="24"/>
        </w:rPr>
      </w:pPr>
      <w:r>
        <w:rPr>
          <w:rFonts w:cs="Times New Roman" w:ascii="Times New Roman" w:hAnsi="Times New Roman"/>
          <w:sz w:val="24"/>
        </w:rPr>
        <w:t xml:space="preserve">Свети Тома Аквински (на латински: Thomas Aquinas, на италиански: Tomasso di Aquino) е италиански теолог и схоластически философ. Неговите идеи лежат в основата на късните философски възгледи на католическата църква, наричани </w:t>
      </w:r>
      <w:r>
        <w:rPr>
          <w:rFonts w:cs="Times New Roman" w:ascii="Times New Roman" w:hAnsi="Times New Roman"/>
          <w:i/>
          <w:sz w:val="24"/>
        </w:rPr>
        <w:t>Tомизъм</w:t>
      </w:r>
      <w:r>
        <w:rPr>
          <w:rFonts w:cs="Times New Roman" w:ascii="Times New Roman" w:hAnsi="Times New Roman"/>
          <w:sz w:val="24"/>
        </w:rPr>
        <w:t>. Жизненият му път е път на учен, а не на църковен сановник, политик или царедворец, въпреки че е прекарал дълго време в папския двор.</w:t>
      </w:r>
    </w:p>
    <w:p>
      <w:pPr>
        <w:pStyle w:val="Normal"/>
        <w:jc w:val="both"/>
        <w:rPr>
          <w:rFonts w:ascii="Times New Roman" w:hAnsi="Times New Roman" w:cs="Times New Roman"/>
          <w:sz w:val="24"/>
        </w:rPr>
      </w:pPr>
      <w:r>
        <w:rPr>
          <w:rFonts w:cs="Times New Roman" w:ascii="Times New Roman" w:hAnsi="Times New Roman"/>
          <w:sz w:val="24"/>
        </w:rPr>
        <w:t>Свети Тома Аквински е един от най-изтъкнатите представители на схоластичната философия. Той разглежда различни аспекти на философията на епохата като въпроса за отношението между вяра и разум, тезите за душата, въпросите за авторитета на религията и на теологията, която подчинява всяка друга област на познанието. Въпреки това той никога не се е възприема сам като философ и критикува философите, които той оприличава на езичници, които винаги попадали кратко на вярна и точна мъдрост, за да се намерят в християнското откровение. Тези основни моменти в неговата философска система се доразвиват от неговите последователи, но с бавния упадък на схоластиката постепенно се загубва и Томизмът.</w:t>
      </w:r>
    </w:p>
    <w:p>
      <w:pPr>
        <w:pStyle w:val="Normal"/>
        <w:jc w:val="both"/>
        <w:rPr>
          <w:rFonts w:ascii="Times New Roman" w:hAnsi="Times New Roman" w:cs="Times New Roman"/>
          <w:sz w:val="24"/>
        </w:rPr>
      </w:pPr>
      <w:r>
        <w:rPr>
          <w:rFonts w:cs="Times New Roman" w:ascii="Times New Roman" w:hAnsi="Times New Roman"/>
          <w:sz w:val="24"/>
        </w:rPr>
        <w:t>Все пак и до днес философската мисъл на Тома Аквински се приема радушно и в некатолическите среди (напр. от американски учени–протестанти) и дори в нехристиянски общности. Това се дължи на метода му на работа, силно рационален и отворен за източници и допълнения от всякакъв род. Неговото интелектуално проучване започва от Библията и стига до езическите автори, движи се от евреите до мюсюлманите без всякакви предразсъдъци, но запазва своя център в християнското Откровение, което се отчита от всяка култура, доктрина и древен автор.</w:t>
      </w:r>
    </w:p>
    <w:p>
      <w:pPr>
        <w:pStyle w:val="Normal"/>
        <w:jc w:val="both"/>
        <w:rPr>
          <w:rFonts w:ascii="Times New Roman" w:hAnsi="Times New Roman" w:cs="Times New Roman"/>
          <w:sz w:val="24"/>
        </w:rPr>
      </w:pPr>
      <w:r>
        <w:rPr>
          <w:rFonts w:cs="Times New Roman" w:ascii="Times New Roman" w:hAnsi="Times New Roman"/>
          <w:sz w:val="24"/>
        </w:rPr>
        <w:t>Тома вярвал, че "за познаването на някаква истина, човек има нужда от Божията помощ, интелекта може да бъде насочван от Бога”. Въпреки това, той е вярвал, че човешките същества имат естествената способност да разбират нещата, без специална помощ, въпреки че такова откровение се случва от време на време.</w:t>
      </w:r>
    </w:p>
    <w:p>
      <w:pPr>
        <w:pStyle w:val="Normal"/>
        <w:jc w:val="both"/>
        <w:rPr>
          <w:rFonts w:ascii="Times New Roman" w:hAnsi="Times New Roman" w:cs="Times New Roman"/>
          <w:sz w:val="24"/>
        </w:rPr>
      </w:pPr>
      <w:r>
        <w:rPr>
          <w:rFonts w:cs="Times New Roman" w:ascii="Times New Roman" w:hAnsi="Times New Roman"/>
          <w:sz w:val="24"/>
        </w:rPr>
        <w:t>Според Тома Аквински съществуването на Бог е положение, следователно, се нуждае от доказване и може да бъде разумно доказано, като се следва естественият път на човешкото познание. Затова доказателствата за Божието битие изхождат от опита. Тези доказателства са п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а. </w:t>
      </w:r>
      <w:r>
        <w:rPr>
          <w:rFonts w:cs="Times New Roman" w:ascii="Times New Roman" w:hAnsi="Times New Roman"/>
          <w:i/>
          <w:sz w:val="24"/>
        </w:rPr>
        <w:t>От движението</w:t>
      </w:r>
      <w:r>
        <w:rPr>
          <w:rFonts w:cs="Times New Roman" w:ascii="Times New Roman" w:hAnsi="Times New Roman"/>
          <w:sz w:val="24"/>
        </w:rPr>
        <w:t>: Всяко движение предполага някакъв външен двигател. Този двигател на свой ред би трябвало да е задвижван от друг и т. н. Ала безкрайната поредица от задвижвани двигатели е абсурдна. Нужно е, следователно, да приемем някакъв пръв двигател и това е Бог.</w:t>
      </w:r>
    </w:p>
    <w:p>
      <w:pPr>
        <w:pStyle w:val="Normal"/>
        <w:jc w:val="both"/>
        <w:rPr/>
      </w:pPr>
      <w:r>
        <w:rPr>
          <w:rFonts w:cs="Times New Roman" w:ascii="Times New Roman" w:hAnsi="Times New Roman"/>
          <w:sz w:val="24"/>
        </w:rPr>
        <w:t xml:space="preserve">б. </w:t>
      </w:r>
      <w:r>
        <w:rPr>
          <w:rFonts w:cs="Times New Roman" w:ascii="Times New Roman" w:hAnsi="Times New Roman"/>
          <w:i/>
          <w:sz w:val="24"/>
        </w:rPr>
        <w:t>От причинността</w:t>
      </w:r>
      <w:r>
        <w:rPr>
          <w:rFonts w:cs="Times New Roman" w:ascii="Times New Roman" w:hAnsi="Times New Roman"/>
          <w:sz w:val="24"/>
        </w:rPr>
        <w:t>: Всяко действие има своя причина. Редът на причините не може да е безкраен, защото всеки ред има начало. Отнемем ли първата причина, с това разрушаваме целия ред, а значи унищожаваме и последното следствие, което именно е и предметът на нашето разглеждане. Следователно има първа причина, която сама не е причинена - и тази причина е Бог.</w:t>
      </w:r>
    </w:p>
    <w:p>
      <w:pPr>
        <w:pStyle w:val="Normal"/>
        <w:jc w:val="both"/>
        <w:rPr/>
      </w:pPr>
      <w:r>
        <w:rPr>
          <w:rFonts w:cs="Times New Roman" w:ascii="Times New Roman" w:hAnsi="Times New Roman"/>
          <w:sz w:val="24"/>
        </w:rPr>
        <w:t xml:space="preserve">в. </w:t>
      </w:r>
      <w:r>
        <w:rPr>
          <w:rFonts w:cs="Times New Roman" w:ascii="Times New Roman" w:hAnsi="Times New Roman"/>
          <w:i/>
          <w:sz w:val="24"/>
        </w:rPr>
        <w:t>От необходимостта</w:t>
      </w:r>
      <w:r>
        <w:rPr>
          <w:rFonts w:cs="Times New Roman" w:ascii="Times New Roman" w:hAnsi="Times New Roman"/>
          <w:sz w:val="24"/>
        </w:rPr>
        <w:t>: В света има множество неща, които могат да съществуват или да не съществуват. Ако всички неща са такива, то мислимо е и такова състояние, когато нищо не съществува. Но от абсолютното не-съществуване не може да се премине към съществуване. А това би означавало, че и сега нищо не съществува, което е очевидно абсурдно. Нужно е, следователно, да допуснем съществуването на нещо необходимо само по себе си, което именно е първопричината за всички останали необходими неща - и това нещо е Бог.</w:t>
      </w:r>
    </w:p>
    <w:p>
      <w:pPr>
        <w:pStyle w:val="Normal"/>
        <w:jc w:val="both"/>
        <w:rPr/>
      </w:pPr>
      <w:r>
        <w:rPr>
          <w:rFonts w:cs="Times New Roman" w:ascii="Times New Roman" w:hAnsi="Times New Roman"/>
          <w:sz w:val="24"/>
        </w:rPr>
        <w:t xml:space="preserve">г. </w:t>
      </w:r>
      <w:r>
        <w:rPr>
          <w:rFonts w:cs="Times New Roman" w:ascii="Times New Roman" w:hAnsi="Times New Roman"/>
          <w:i/>
          <w:sz w:val="24"/>
        </w:rPr>
        <w:t>От степените на битието</w:t>
      </w:r>
      <w:r>
        <w:rPr>
          <w:rFonts w:cs="Times New Roman" w:ascii="Times New Roman" w:hAnsi="Times New Roman"/>
          <w:sz w:val="24"/>
        </w:rPr>
        <w:t>: В съществуващите неща е установима разлика по степен. Например можем да определим дадено нещо като повече или по-малко топло, като повече или по-малко съвършено. Но „повече” и „по-малко” може да има единствено там, където характеризираните по този начин неща отстоят на различно разстояние от една абсолютна съвършена мяра. Необходимо е, следователно, да допуснем реалността на нещо най-добро, най-истинно, най-възвишено и това превъзходно битие е Бог.</w:t>
      </w:r>
    </w:p>
    <w:p>
      <w:pPr>
        <w:pStyle w:val="Normal"/>
        <w:jc w:val="both"/>
        <w:rPr/>
      </w:pPr>
      <w:r>
        <w:rPr>
          <w:rFonts w:cs="Times New Roman" w:ascii="Times New Roman" w:hAnsi="Times New Roman"/>
          <w:sz w:val="24"/>
        </w:rPr>
        <w:t xml:space="preserve">д. </w:t>
      </w:r>
      <w:r>
        <w:rPr>
          <w:rFonts w:cs="Times New Roman" w:ascii="Times New Roman" w:hAnsi="Times New Roman"/>
          <w:i/>
          <w:sz w:val="24"/>
        </w:rPr>
        <w:t>От целесъобразността на битието</w:t>
      </w:r>
      <w:r>
        <w:rPr>
          <w:rFonts w:cs="Times New Roman" w:ascii="Times New Roman" w:hAnsi="Times New Roman"/>
          <w:sz w:val="24"/>
        </w:rPr>
        <w:t>: Неразумните твари в света очевидно действат с оглед на някаква цел. Но целенасочеността на дадено действие предполага някакво предварително целеполагане, което несъмнено не може да бъде дело на лишени от разум и знание същества. Неизбежно е, следователно, да допуснем наличието на разумно същество, способно да зададе целта на съществуващото - и това е Бог. Извод: Бог е висша съвършена реалност, Той е първопричината на нещата и тяхната крайна цел.</w:t>
      </w:r>
    </w:p>
    <w:p>
      <w:pPr>
        <w:pStyle w:val="Normal"/>
        <w:jc w:val="both"/>
        <w:rPr>
          <w:rFonts w:ascii="Times New Roman" w:hAnsi="Times New Roman" w:cs="Times New Roman"/>
          <w:sz w:val="24"/>
        </w:rPr>
      </w:pPr>
      <w:r>
        <w:rPr>
          <w:rFonts w:cs="Times New Roman" w:ascii="Times New Roman" w:hAnsi="Times New Roman"/>
          <w:sz w:val="24"/>
        </w:rPr>
        <w:t>За Тома Аквински етиката не се отъждествява с пълното постигане на крайната цел на човека, а е само един ориентир за човешкото съществуване, който да насочи човека към неговата цел, онази крайна цел, която за Аристотел е щастието, блаженството. Тома Аквински твърди, че върховното добро е онова, което в действителност твори, както и доведената до максимално извисяване човешка природа. Тъй като характерната особеност на човека е разумът, то тогава–счита Тома Аквински– единственото възможно действие за постигането на блаженството има интелектуален характер.</w:t>
      </w:r>
    </w:p>
    <w:p>
      <w:pPr>
        <w:pStyle w:val="Normal"/>
        <w:jc w:val="both"/>
        <w:rPr>
          <w:rFonts w:ascii="Times New Roman" w:hAnsi="Times New Roman" w:cs="Times New Roman"/>
          <w:sz w:val="24"/>
        </w:rPr>
      </w:pPr>
      <w:r>
        <w:rPr>
          <w:rFonts w:cs="Times New Roman" w:ascii="Times New Roman" w:hAnsi="Times New Roman"/>
          <w:sz w:val="24"/>
        </w:rPr>
        <w:t>Етиката на Тома Аквински се основава на свободата на човека, защото както той казва само човекът притежава правото на свободен избор, тъй като само човекът е господар на избора си, само той може да разсъди с разума си собствения си избор. Освен това за Тома Аквински това съвсем не противоречи на Божието Провидение, което подрежда съдбините на света, защото то се извисява над всяко решение и над човешката свобода, но в действието Си все пак отчита и тях. Свободният избор не противоречи и на предопределеното спасение, защото човешката свобода и божественото действие на проява на милостта (като следствие на предопределението) се стремят към една и съща цел и се пораждат от една и съща причина – Бог.</w:t>
      </w:r>
    </w:p>
    <w:p>
      <w:pPr>
        <w:pStyle w:val="Normal"/>
        <w:jc w:val="both"/>
        <w:rPr/>
      </w:pPr>
      <w:r>
        <w:rPr>
          <w:rFonts w:cs="Times New Roman" w:ascii="Times New Roman" w:hAnsi="Times New Roman"/>
          <w:sz w:val="24"/>
        </w:rPr>
        <w:t>Тома дефинира четирите кардинални добродетели като: благоразумие, умереност, справедливост и сила на духа. Кардиналните добродетели са естествени и са разкрити в природата, и те са задължителни за всички. Има, обаче три божи добродетеля: вяра, надежда и милосърдие. Те по някакъв начин са свръхестествени и са отделени от другите добродетели с цел, а именно Бог.</w:t>
      </w:r>
    </w:p>
    <w:p>
      <w:pPr>
        <w:pStyle w:val="Normal"/>
        <w:jc w:val="both"/>
        <w:rPr/>
      </w:pPr>
      <w:r>
        <w:rPr>
          <w:rFonts w:cs="Times New Roman" w:ascii="Times New Roman" w:hAnsi="Times New Roman"/>
          <w:sz w:val="24"/>
        </w:rPr>
        <w:t>Що се отнася до държавата и политиката, Тома Аквински твърди, че най-добрата форма на управление е монархия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Джон Дънс Скот (1265-1308)</w:t>
      </w:r>
    </w:p>
    <w:p>
      <w:pPr>
        <w:pStyle w:val="Normal"/>
        <w:jc w:val="both"/>
        <w:rPr>
          <w:rFonts w:ascii="Times New Roman" w:hAnsi="Times New Roman" w:cs="Times New Roman"/>
          <w:sz w:val="24"/>
        </w:rPr>
      </w:pPr>
      <w:r>
        <w:rPr>
          <w:rFonts w:cs="Times New Roman" w:ascii="Times New Roman" w:hAnsi="Times New Roman"/>
          <w:sz w:val="24"/>
        </w:rPr>
        <w:t>Джон Дънс Скот (на английски: John Duns Scotus), е шотландски философ, метафизик, францискански богосл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Майстер Екхарт (1260-1328)</w:t>
      </w:r>
    </w:p>
    <w:p>
      <w:pPr>
        <w:pStyle w:val="Normal"/>
        <w:jc w:val="both"/>
        <w:rPr>
          <w:rFonts w:ascii="Times New Roman" w:hAnsi="Times New Roman" w:cs="Times New Roman"/>
          <w:sz w:val="24"/>
        </w:rPr>
      </w:pPr>
      <w:r>
        <w:rPr>
          <w:rFonts w:cs="Times New Roman" w:ascii="Times New Roman" w:hAnsi="Times New Roman"/>
          <w:sz w:val="24"/>
        </w:rPr>
        <w:t>Майстер Екхарт (на немски: Meister Eckhart, на латински: Eckhartus de Hochheim) е името, под което е известен Йоханес Екхарт (Johannes Eckhart, също и Екхарт от Хохайм, Eckhart von Hochheim), немски философ и теолог, един от най-големите християнски мистици, монах от Доминиканския орден.</w:t>
      </w:r>
    </w:p>
    <w:p>
      <w:pPr>
        <w:pStyle w:val="Normal"/>
        <w:jc w:val="both"/>
        <w:rPr>
          <w:rFonts w:ascii="Times New Roman" w:hAnsi="Times New Roman" w:cs="Times New Roman"/>
          <w:sz w:val="24"/>
        </w:rPr>
      </w:pPr>
      <w:r>
        <w:rPr>
          <w:rFonts w:cs="Times New Roman" w:ascii="Times New Roman" w:hAnsi="Times New Roman"/>
          <w:sz w:val="24"/>
        </w:rPr>
        <w:t>Майстер Екхарт е повлиян от Платоновата традиция в средновековието. Част от възгледите му са оформени и вследствие на познаването на богомилските и гностичните доктрини, чрез които е прибавил допълнително измерения към своето богословие - едно от най-дълбоките. За него Бог е над всички дефиниции. Ние можем повече да се приближим до Бога, като казваме какво Бог не е, отколкото да дръзваме да казваме какво е. В душата на човека има една искрица, която се докосва до Бога. Тази искрица е неназовима.</w:t>
      </w:r>
    </w:p>
    <w:p>
      <w:pPr>
        <w:pStyle w:val="Normal"/>
        <w:jc w:val="both"/>
        <w:rPr/>
      </w:pPr>
      <w:r>
        <w:rPr>
          <w:rFonts w:cs="Times New Roman" w:ascii="Times New Roman" w:hAnsi="Times New Roman"/>
          <w:sz w:val="24"/>
        </w:rPr>
        <w:t>Екхарт обръща изключително внимание на това, че човешките идеи за божественост пречат на самата божественост да се проявява. Той казва, че човекът не трябва да допуска в себе си Бога, а да пребивава в абсолютна празнота, която вече би била изпълнена от Бог, но чрез самия Него. Ако човек търси Бога, той така не позволява да се отвори истински, тъй като преследва своята собствена идея за Бог.</w:t>
      </w:r>
    </w:p>
    <w:p>
      <w:pPr>
        <w:pStyle w:val="Normal"/>
        <w:jc w:val="both"/>
        <w:rPr>
          <w:rFonts w:ascii="Times New Roman" w:hAnsi="Times New Roman" w:cs="Times New Roman"/>
          <w:sz w:val="24"/>
        </w:rPr>
      </w:pPr>
      <w:r>
        <w:rPr>
          <w:rFonts w:cs="Times New Roman" w:ascii="Times New Roman" w:hAnsi="Times New Roman"/>
          <w:sz w:val="24"/>
        </w:rPr>
        <w:t>Екхарт описва и анализира различията между двата начина на съществуване — притежанието и битието с такава прозорливост и яснота, която на никой все още не се е удало до достигне. Майстер Екхарт е бил една от водещите фигури на Доминиканския орден в Германия, високоерудиран теолог, най-задълбоченият и радикален мислител и най-изтъкнатият представител на немския мистицизъм. Силно въздействие оказвали неговите проповеди, които повлияли не само съвременниците и учениците му, но и по-късните немски мистици. И днес те продължават да оказват влияние върху онези, които търсят истински път към атеистичната, рационална и все пак религиозна философия на живот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32"/>
        </w:rPr>
        <w:t>Николай Кузански (1401-1464)</w:t>
      </w:r>
    </w:p>
    <w:p>
      <w:pPr>
        <w:pStyle w:val="Normal"/>
        <w:jc w:val="both"/>
        <w:rPr>
          <w:rFonts w:ascii="Times New Roman" w:hAnsi="Times New Roman" w:cs="Times New Roman"/>
          <w:sz w:val="24"/>
        </w:rPr>
      </w:pPr>
      <w:r>
        <w:rPr>
          <w:rFonts w:cs="Times New Roman" w:ascii="Times New Roman" w:hAnsi="Times New Roman"/>
          <w:sz w:val="24"/>
        </w:rPr>
        <w:t>Николай Кузански ( на латински: Nicolaus Cusanus, на български известен и като Николай от Куза) е немски мислител от 15 век, философ, теолог, учен, математик, църковно-политически деятел.</w:t>
      </w:r>
    </w:p>
    <w:p>
      <w:pPr>
        <w:pStyle w:val="Normal"/>
        <w:jc w:val="both"/>
        <w:rPr>
          <w:rFonts w:ascii="Times New Roman" w:hAnsi="Times New Roman" w:cs="Times New Roman"/>
          <w:sz w:val="24"/>
        </w:rPr>
      </w:pPr>
      <w:r>
        <w:rPr>
          <w:rFonts w:cs="Times New Roman" w:ascii="Times New Roman" w:hAnsi="Times New Roman"/>
          <w:sz w:val="24"/>
        </w:rPr>
        <w:t>Поддържа възгледа, че светът е безкраен и се намира в постоянно развитие. Човешкото знание е "знание за незнанието" и се осъществява чрез "догадки" и "предположения". Пантеизмът му влиза в противоречие с църковната догматика.</w:t>
      </w:r>
    </w:p>
    <w:p>
      <w:pPr>
        <w:pStyle w:val="Normal"/>
        <w:jc w:val="both"/>
        <w:rPr>
          <w:rFonts w:ascii="Times New Roman" w:hAnsi="Times New Roman" w:cs="Times New Roman"/>
          <w:sz w:val="24"/>
        </w:rPr>
      </w:pPr>
      <w:r>
        <w:rPr>
          <w:rFonts w:cs="Times New Roman" w:ascii="Times New Roman" w:hAnsi="Times New Roman"/>
          <w:sz w:val="24"/>
        </w:rPr>
        <w:t>Николай Кузански е майстор в диалектическите разсъждения и в съставянето на диалози. С това напомня за Сократ и Платон. Критикува схоластиката, като на "ученото незнание" противопоставя "мъдрото незнание" (docta ignorantia) в стила на Сокра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Бог е Абсолют, който е едновременно нещо съвсем просто и нещо пределно богато. Бог има две крайни форми:</w:t>
      </w:r>
    </w:p>
    <w:p>
      <w:pPr>
        <w:pStyle w:val="Normal"/>
        <w:jc w:val="both"/>
        <w:rPr>
          <w:rFonts w:ascii="Times New Roman" w:hAnsi="Times New Roman" w:cs="Times New Roman"/>
          <w:sz w:val="24"/>
        </w:rPr>
      </w:pPr>
      <w:r>
        <w:rPr>
          <w:rFonts w:cs="Times New Roman" w:ascii="Times New Roman" w:hAnsi="Times New Roman"/>
          <w:sz w:val="24"/>
        </w:rPr>
        <w:t>1. Абсолютен минимум - в него Бог е в неразгърнат вид, тук Бог е безкрайно малкото. За тази форма на Бога ние знаем, че съществува, но нищо повече.</w:t>
      </w:r>
    </w:p>
    <w:p>
      <w:pPr>
        <w:pStyle w:val="Normal"/>
        <w:jc w:val="both"/>
        <w:rPr>
          <w:rFonts w:ascii="Times New Roman" w:hAnsi="Times New Roman" w:cs="Times New Roman"/>
          <w:sz w:val="24"/>
        </w:rPr>
      </w:pPr>
      <w:r>
        <w:rPr>
          <w:rFonts w:cs="Times New Roman" w:ascii="Times New Roman" w:hAnsi="Times New Roman"/>
          <w:sz w:val="24"/>
        </w:rPr>
        <w:t>2. Абсолютен максимум - в него Бог е разгърнат като свят, тук Бог е безкрайно голямото. За света ние може да имаме неограничено знание.</w:t>
      </w:r>
    </w:p>
    <w:p>
      <w:pPr>
        <w:pStyle w:val="Normal"/>
        <w:jc w:val="both"/>
        <w:rPr>
          <w:rFonts w:ascii="Times New Roman" w:hAnsi="Times New Roman" w:cs="Times New Roman"/>
          <w:sz w:val="24"/>
        </w:rPr>
      </w:pPr>
      <w:r>
        <w:rPr>
          <w:rFonts w:cs="Times New Roman" w:ascii="Times New Roman" w:hAnsi="Times New Roman"/>
          <w:sz w:val="24"/>
        </w:rPr>
        <w:t>За Николай от Куза е несъмнено, че Бог съществува. По думите му, отстрани ли се Бог, нито ще съществува нещо, нито то ще може да бъде познавано. Вниманието на Кузанеца е насочено към това, как да бъде направено по-адекватно мисленето и говоренето за Бога. Николай от Куза твърди, че Бог е непостижим за човешкото познание. И за Бога се знае, че е, но не и какво Той е. Това обаче не означава, че за Него не бива да бъде мислено и говорено. Николай от Куза твърди, че не-другото е абсолютно понятие, видимо за ума, ала непостижимо по друг начин. То се явява граница и цел на човешкият ум, чието битие е конституирано и нормирано от него.</w:t>
      </w:r>
    </w:p>
    <w:p>
      <w:pPr>
        <w:pStyle w:val="Normal"/>
        <w:jc w:val="both"/>
        <w:rPr>
          <w:rFonts w:ascii="Times New Roman" w:hAnsi="Times New Roman" w:cs="Times New Roman"/>
          <w:sz w:val="24"/>
        </w:rPr>
      </w:pPr>
      <w:r>
        <w:rPr>
          <w:rFonts w:cs="Times New Roman" w:ascii="Times New Roman" w:hAnsi="Times New Roman"/>
          <w:sz w:val="24"/>
        </w:rPr>
        <w:t>Идеите на Николай Кузански за безкрайното помагат за създаването на математиката на безкрайното - диференциалното и интегралното смятане. Кузански се отказва от йерархията на света, както тя е позната през Средновековието. Вещите, предметите са между максимума и минимума. Бог обхваща всички неща. Човек познава чрез сетивата, разсъдъка и разума, но само разумът може да мисли безкрайното. Затова именно в разума е богоподобието на човека. Тази мисъл ще бъде развита най-добре от Хегел.</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33:00Z</dcterms:created>
  <dc:creator>Stefan</dc:creator>
  <dc:description/>
  <dc:language>en-US</dc:language>
  <cp:lastModifiedBy>Stefan</cp:lastModifiedBy>
  <dcterms:modified xsi:type="dcterms:W3CDTF">2017-12-07T18:47:00Z</dcterms:modified>
  <cp:revision>15</cp:revision>
  <dc:subject/>
  <dc:title/>
</cp:coreProperties>
</file>