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РЕЧНИК НА ТЕРМИНИТ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Абсолют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Безусловно начало, извор и основание на всяко битие (лат. “</w:t>
            </w:r>
            <w:r>
              <w:rPr>
                <w:sz w:val="24"/>
                <w:lang w:val="en-US"/>
              </w:rPr>
              <w:t>causa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sui</w:t>
            </w:r>
            <w:r>
              <w:rPr>
                <w:sz w:val="24"/>
                <w:lang w:val="bg-BG"/>
              </w:rPr>
              <w:t>”), причина сама в себе си, синоним на Божеството във философски контекс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титоми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радоксално твърдение, надхвърлящо пределите на формалната логика. Противоположност между две съждения, които взаимно се изключват и не могат да бъдат доказани с еднаква сила по логически пъ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пейрон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зкрайното (първоначалната основа на света) по учението на Анаксимандър. Апейронът се е схващал като “качествено неопределена материя” според интерпретацията на Хеге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Апофатизъм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гр. “апофатис” – отрицание) – учение за Божеството като превъзхождащо всичко сътворено. Съгласно апофатизма  истинската природа на Бога може да бъде определена само с отрицателни термини (“което Той не е”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Гносеология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ука за познанието, неговият път, възможности и границ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емиург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В контекста на платонизма и неоплатонизма Демиургът има принизено, съподчинено положение спрямо Бога като върховна идея и Абсолютно начало. В редица религиозно-философски теории това е творческият принцип, устройващ света по божествени образци. Тази концепция впоследствие се налага в средновековната философия като религиозно-философски синоним на Божествения Лого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уализъм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(от лат. “</w:t>
            </w:r>
            <w:r>
              <w:rPr>
                <w:sz w:val="24"/>
                <w:lang w:val="en-US"/>
              </w:rPr>
              <w:t>dualis</w:t>
            </w:r>
            <w:r>
              <w:rPr>
                <w:sz w:val="24"/>
                <w:lang w:val="bg-BG"/>
              </w:rPr>
              <w:t>” – двойнствен) – философско учение, признаващо съществуването на две несводими едно към друго начала или субстанции – дух и материя, идеално и материал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огма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ложение или определение, твърдо установено, истинско и задължител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Еманация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(от лат. “е</w:t>
            </w:r>
            <w:r>
              <w:rPr>
                <w:sz w:val="24"/>
                <w:lang w:val="en-US"/>
              </w:rPr>
              <w:t>manatio</w:t>
            </w:r>
            <w:r>
              <w:rPr>
                <w:sz w:val="24"/>
                <w:lang w:val="bg-BG"/>
              </w:rPr>
              <w:t>” – изтичане, изливане, излъчване) – термин на неоплатоническата философия и гностицизма. Възглед за произхода на света по пътя на изливането на битийствената пълнота из недрата на Божеството на съществуващот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Иманентност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лат. присъщ, свойствен)  - в редица една религиозно-философска или богословска система, ако Бог е само иманентен, т. е. само вътрешно присъщ и съдържащ се в света принцип, то крайните изводи водят до пантеизъм. Това означава, че Бог е тъждествен със света, Той не е личност и се съдържа в природата, без да е същевременно надсветовна или свръхсветовна (трансцедентна) същност като личен Бог спрямо човека и творението, на които Той е Първосъздател и програмиращ развитието на целия универсу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Ипостас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гр. ипостасис – лице, личност) – в богословието този термин се използва главно по отношение на трите лица на Бога – Отец, Син и Дух Свети, и тяхното взаимоотношение. Върху съдържанието на този термин са се водили продължителни спорове, особено през ІV ве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афатическо богослови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правление в богословската мисъл, чрез което при задълбочено изучаване на цялото творение и особено на човека по положителен път се достига до определяне свойствата на Бога, например Бог е дух безпределен, Той е вечен, че е Творец на всичко съществуващо и т. н. Катафатическото и апофатическото богословие взаимно се допълват и дават възможност на човека да изгради вярно понятие за Бога, да добие необходимата му степен на богопозна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реационизъм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Учение, основаващо се преди всичко върху библейския разказ за сътворяването на света от Бога; за извеждане на света от небитие в битие (“</w:t>
            </w:r>
            <w:r>
              <w:rPr>
                <w:sz w:val="24"/>
                <w:lang w:val="en-US"/>
              </w:rPr>
              <w:t>creatio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nihilo</w:t>
            </w:r>
            <w:r>
              <w:rPr>
                <w:sz w:val="24"/>
                <w:lang w:val="bg-BG"/>
              </w:rPr>
              <w:t>”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осмогония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ение за произхода на света. Християнският възглед е изцяло креационистичен – Бог извежда всичко съществуващо от небитие в бит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смологи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ение за строежа и хипотетичните модели за материалната Вселена. В християнството космосът се разглежда като целенаправлявана от хаос към порядък универсална цялос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ог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от гр. слово, мисъл) – Световен закон и Разум у Хераклит. От античната философия това понятие преминава в християнството като обозначение на Бог Слово – Второто Лице на Света Троиц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Метемпсихоза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тологично учение за превъплъщение  на душите. Води началото си от древните орфически тайства, от питагорейците, философа Емпедокъл (V в. пр. Хр.). В нашето съвремие това учение се поддържа от редица теософско-сектански направления с религиозно-синкретичен характе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Монизъм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ение за едно единно начало на всичко съществуващо. В случая има предвид Абсолютния Бог като идеална творческа Първопричина или абсолютна алтернатива само за движещата се матер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Монотеизъм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яра в един личен Бо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турфилософия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илософска интерпретация на природната цялостнос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у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ветовният Разум в учението на Анаксагор и на други по-късни философи като синоним на Световния Разум или Идея (респ. на Бога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тнология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ука за съществуващот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антеизъм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Учение за тъждествеността на Бога и материалната Вселена. Бог се възприема не като личност и е само иманентен на света. Класическата формулировка е дадена от Бенедикт Спиноза: “</w:t>
            </w:r>
            <w:r>
              <w:rPr>
                <w:sz w:val="24"/>
                <w:lang w:val="en-US"/>
              </w:rPr>
              <w:t>Deus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sive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natura</w:t>
            </w:r>
            <w:r>
              <w:rPr>
                <w:sz w:val="24"/>
                <w:lang w:val="bg-BG"/>
              </w:rPr>
              <w:t>” (Бог или природата – това е едно и също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лурализъм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ение, предполагащо онтологична множественост на световните начала на битието, в противоположност на монизм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олитеизъм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ярване в съществуването на много богове, характерно за религиите по появата на християнството, с изключение на юдаизм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инкретизъм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гр. религиозен) – механично сливане на различни култови и религиозно-философски възгледи  от съвършено различни духовни източници. Явление, характерно за преломни епохи и дълбоки духовни криз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Телеология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ение за целесъобразността в природата  като програмност, произтичаща от един Първосъздател Бо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Теософия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лигиозна система, построена върху синкретическа основа  на елементите, заимствани от различни религии и духовно-културни източниц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Теофания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гоявяване, Богоразкриван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Трансцедентност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(от  лат. “</w:t>
            </w:r>
            <w:r>
              <w:rPr>
                <w:sz w:val="24"/>
                <w:lang w:val="en-US"/>
              </w:rPr>
              <w:t>transcendens</w:t>
            </w:r>
            <w:r>
              <w:rPr>
                <w:sz w:val="24"/>
                <w:lang w:val="bg-BG"/>
              </w:rPr>
              <w:t>” – излизащ зад пределите на нещо) – в богословски аспект това е едно от свойствата на абсолютното Божие Битие. Бог като Свръхличност е заедно с това над или свръхсветовна същност и причина сама на себе си. В теоретико-познавателен план Бог се възприема едновременно като трансцедентен (над света) и иманентен (в света), което в християнската догматика се изразява с понятието “вездеприсъствие на Бога”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Хилиазъм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ение за настъпването на хилядолетно Божие Царство на земята в края на историята. Хилиазмът не е официално църковно учение, но с него се злоупотребява по най-разнообразни начини от сектите, които си служат с религиозно шарлатанство в учението за свършека на света.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4:00Z</dcterms:created>
  <dc:creator>g</dc:creator>
  <dc:description/>
  <cp:keywords/>
  <dc:language>en-US</dc:language>
  <cp:lastModifiedBy>Gal</cp:lastModifiedBy>
  <dcterms:modified xsi:type="dcterms:W3CDTF">2017-11-28T12:44:00Z</dcterms:modified>
  <cp:revision>2</cp:revision>
  <dc:subject/>
  <dc:title>РЕЧНИК НА ТЕРМИНИТЕ</dc:title>
</cp:coreProperties>
</file>