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  <w:u w:val="single"/>
        </w:rPr>
        <w:t xml:space="preserve">ВЪПРОСИ ЗА  ПИСМЕН ИЗПИТ ПО </w:t>
      </w:r>
      <w:r>
        <w:rPr>
          <w:rFonts w:cs="Impact" w:ascii="Impact" w:hAnsi="Impact"/>
          <w:i/>
          <w:sz w:val="40"/>
          <w:szCs w:val="40"/>
          <w:u w:val="single"/>
        </w:rPr>
        <w:t>ПАСТИРСКО БОГОСЛОВ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ПОНЯТИЕ ЗА ПАСТИРСКОТО БОГОСЛОВИЕ КАТО БОГОСЛОВСКА ДИСЦИПЛИНА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 кои три направления се извършва душепастирското служение на православния църковен пастир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Тези три направления имат своето съответствие в тройнственото служение на Господ Иисус Христос. Кои са трите аспекта на това Негово служение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Основите на дисциплината </w:t>
      </w:r>
      <w:r>
        <w:rPr>
          <w:b/>
          <w:i/>
          <w:szCs w:val="24"/>
        </w:rPr>
        <w:t xml:space="preserve">Пастирско богословие </w:t>
      </w:r>
      <w:r>
        <w:rPr>
          <w:b/>
          <w:szCs w:val="24"/>
        </w:rPr>
        <w:t>намират своето основание в учението, дейността и примера на Господ Иисус Христос, както и в неговата заповед-завет. Коя е тя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ой е предметът на </w:t>
      </w:r>
      <w:r>
        <w:rPr>
          <w:b/>
          <w:i/>
          <w:szCs w:val="24"/>
        </w:rPr>
        <w:t>Пастирското богословие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я е основната цел на дисциплината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я е главната цел за изучаване на дисциплината от студентите-богослови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айте определение за научно-богословската дисциплина </w:t>
      </w:r>
      <w:r>
        <w:rPr>
          <w:b/>
          <w:i/>
          <w:szCs w:val="24"/>
        </w:rPr>
        <w:t>Пастирско богословие</w:t>
      </w:r>
      <w:r>
        <w:rPr>
          <w:b/>
          <w:i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исциплината има две главни задачи. Кои са те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Как формулира основната задача на </w:t>
      </w:r>
      <w:r>
        <w:rPr>
          <w:b/>
          <w:i/>
          <w:szCs w:val="24"/>
        </w:rPr>
        <w:t xml:space="preserve">Пастирското богословие </w:t>
      </w:r>
      <w:r>
        <w:rPr>
          <w:b/>
          <w:szCs w:val="24"/>
        </w:rPr>
        <w:t xml:space="preserve">схиархимандрит Йоан, автор на пособие по </w:t>
      </w:r>
      <w:r>
        <w:rPr>
          <w:b/>
          <w:i/>
          <w:szCs w:val="24"/>
        </w:rPr>
        <w:t xml:space="preserve">Пастирско богословие? </w:t>
      </w:r>
      <w:r>
        <w:rPr>
          <w:b/>
          <w:szCs w:val="24"/>
        </w:rPr>
        <w:t>Предайте общия смисъл!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 ИЗВОРИ И СПОМАГАТЕЛНИ НАУКИ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1. Кои са общите </w:t>
      </w:r>
      <w:r>
        <w:rPr>
          <w:b/>
          <w:lang w:val="en-US"/>
        </w:rPr>
        <w:t>(</w:t>
      </w:r>
      <w:r>
        <w:rPr>
          <w:b/>
        </w:rPr>
        <w:t>официални</w:t>
      </w:r>
      <w:r>
        <w:rPr>
          <w:b/>
          <w:lang w:val="en-US"/>
        </w:rPr>
        <w:t>)</w:t>
      </w:r>
      <w:r>
        <w:rPr>
          <w:b/>
        </w:rPr>
        <w:t xml:space="preserve"> извори на </w:t>
      </w:r>
      <w:r>
        <w:rPr>
          <w:b/>
          <w:i/>
        </w:rPr>
        <w:t xml:space="preserve">Пастирското богословие </w:t>
      </w:r>
      <w:r>
        <w:rPr>
          <w:b/>
        </w:rPr>
        <w:t>като научна дисциплин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2. В кои книги от Новия Завет се разкрива вечния идеал на душепастирството в лицето на Господ Иисус Христос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2.3. Кои послания от св. ап. Павел се наричат пастирски и защ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4. Посочете богословски дисциплини, които са спомагателни на </w:t>
      </w:r>
      <w:r>
        <w:rPr>
          <w:b/>
          <w:i/>
        </w:rPr>
        <w:t>Пастирското богословие: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 ИЗБИРАНЕ И ПОСВЕЩАВАНЕ НА ПАСТИРИТ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</w:rPr>
        <w:t>3.1. Дайте определение за тайнството Свещенство</w:t>
      </w:r>
      <w:r>
        <w:rPr>
          <w:b/>
          <w:lang w:val="en-US"/>
        </w:rPr>
        <w:t>!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2. Обосновете необходимостта от църковна йерарх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3. С кои слова  Спасителят е установил тайнството Свещенств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</w:rPr>
        <w:t>3.4. Кои са трите степени на йерархията?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5. Какви три пълномощия притежава епископъ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6. Кои са двата аспекта на апостолското приемств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7. Представителите и на трите йерархически степени се ръкополагат по време на Светата Божествена Литургия, която е евхаристийно последоване. Посочете какви са основанията за тов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8. В кой момент на Св. Литургия се ръкополага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епископът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свещеникът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дяконът.</w:t>
      </w:r>
    </w:p>
    <w:p>
      <w:pPr>
        <w:pStyle w:val="ListParagraph"/>
        <w:shd w:fill="FFFFFF" w:val="clear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3.9. Защо по време на обикалянето около св. Престол  с кандидата за приемане на презвитерски сан се изпълняват същите тропари, които се пеят и на тайнството Венчание </w:t>
      </w:r>
      <w:r>
        <w:rPr>
          <w:b/>
          <w:lang w:val="en-US"/>
        </w:rPr>
        <w:t>(</w:t>
      </w:r>
      <w:r>
        <w:rPr>
          <w:b/>
        </w:rPr>
        <w:t>Брак</w:t>
      </w:r>
      <w:r>
        <w:rPr>
          <w:b/>
          <w:lang w:val="en-US"/>
        </w:rPr>
        <w:t>)</w:t>
      </w:r>
      <w:r>
        <w:rPr>
          <w:b/>
        </w:rPr>
        <w:t>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10. Ръкоположението на кандидата се извършва в енорийския храм пред цялата евхаристийна общност. С какви слова от страна на архиерея се изисква съгласието на присъстващия народ да бъде ръкоположен кандидатъ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11. Ако се приеме, че женихът е ръкополаганият, коя в такъв случай е невестат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3.12. Кой са действията по време на ръкоположението, които указват, че свещеникът е преди всичко евхаристиен служител и ще принася Светата безкръвна жертв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3.13. След като е произнесъл тайноизвършителните молитви, кои атрибути връчва архиереят на новоръкоположения свещеник?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4. ДУШЕПАСТИРСКА АСКЕТИКА.  ПАСТИРСКИ НРАВСТВЕНИ КАЧЕСТВ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сочете основните качества, които трябва да притежава православния пастир, за да изпълнява успешно пастирското си служение и направете кратък коментар за всяко едно от тя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rStyle w:val="FontStyle11"/>
        </w:rPr>
      </w:pPr>
      <w:r>
        <w:rPr>
          <w:b/>
        </w:rPr>
        <w:t xml:space="preserve">5. </w:t>
      </w:r>
      <w:r>
        <w:rPr>
          <w:rStyle w:val="FontStyle11"/>
        </w:rPr>
        <w:t>УЧЕНИЕТО НА СВЕТИ ДИМИТРИЙ РОСТОВСКИ (1651-1709 г.) ЗА ПАСТИРСКОТО СЛУЖЕНИЕ</w:t>
      </w:r>
      <w:r>
        <w:rPr>
          <w:rStyle w:val="FontStyle11"/>
          <w:lang w:val="en-US"/>
        </w:rPr>
        <w:t xml:space="preserve"> 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</w:rPr>
        <w:t xml:space="preserve">5.1. Светителят обръща внимание на първо място на учителските функции на свещенството. В този смисъл каква е функцията и предназначението на звънчетата, закрепени в края на сакоса </w:t>
      </w:r>
      <w:r>
        <w:rPr>
          <w:rStyle w:val="FontStyle11"/>
          <w:lang w:val="en-US"/>
        </w:rPr>
        <w:t>(</w:t>
      </w:r>
      <w:r>
        <w:rPr>
          <w:rStyle w:val="FontStyle11"/>
        </w:rPr>
        <w:t>епископска богослужебна одежда</w:t>
      </w:r>
      <w:r>
        <w:rPr>
          <w:rStyle w:val="FontStyle11"/>
          <w:lang w:val="en-US"/>
        </w:rPr>
        <w:t>)</w:t>
      </w:r>
      <w:r>
        <w:rPr>
          <w:rStyle w:val="FontStyle11"/>
        </w:rPr>
        <w:t>. За какво напомнят те?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jc w:val="both"/>
        <w:rPr>
          <w:rStyle w:val="FontStyle11"/>
        </w:rPr>
      </w:pPr>
      <w:r>
        <w:rPr>
          <w:rStyle w:val="FontStyle11"/>
        </w:rPr>
        <w:t>5.2. В какъв смисъл св. Димитрий сравнява пастира с многоок херувим?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1"/>
        </w:rPr>
        <w:t>5.3. По повод злоупотребите с тайнството Изповед, какви указания дава светителят в окръжните си послания по отношение на опазване тайната на изповедта от страна на свещениците?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Style21"/>
        <w:widowControl/>
        <w:jc w:val="both"/>
        <w:rPr>
          <w:rStyle w:val="FontStyle11"/>
        </w:rPr>
      </w:pPr>
      <w:r>
        <w:rPr>
          <w:rStyle w:val="FontStyle11"/>
        </w:rPr>
        <w:t xml:space="preserve">5.4. По повод неблагоговейното отношение на някои свещеници към запасните Св. Дарове </w:t>
      </w:r>
      <w:r>
        <w:rPr>
          <w:rStyle w:val="FontStyle11"/>
          <w:lang w:val="en-US"/>
        </w:rPr>
        <w:t>(</w:t>
      </w:r>
      <w:r>
        <w:rPr>
          <w:rStyle w:val="FontStyle11"/>
        </w:rPr>
        <w:t>сухото Св. Причастие</w:t>
      </w:r>
      <w:r>
        <w:rPr>
          <w:rStyle w:val="FontStyle11"/>
          <w:lang w:val="en-US"/>
        </w:rPr>
        <w:t>)</w:t>
      </w:r>
      <w:r>
        <w:rPr>
          <w:rStyle w:val="FontStyle11"/>
        </w:rPr>
        <w:t xml:space="preserve"> в каква насока са неговите съвети и указания? Споделете конкретика.</w:t>
      </w:r>
    </w:p>
    <w:p>
      <w:pPr>
        <w:pStyle w:val="Style21"/>
        <w:widowControl/>
        <w:jc w:val="both"/>
        <w:rPr>
          <w:rStyle w:val="FontStyle11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FontStyle1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ПАСТИРЪТ И БОГОСЛУЖЕНИЕТО. ПАСТИРЪТ КАТО ИЗВЪРШИТЕЛ НА СВЕТАТА ЛИТУРГИЯ И ТАЙНСТВАТ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1. Споделете това, което според Вас е  най-същественото от написаното в записките по този въпрос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6.2. По какъв начин е отговорен свещеникът за църковното пеене и храмовото изкуство </w:t>
      </w:r>
      <w:r>
        <w:rPr>
          <w:b/>
          <w:lang w:val="en-US"/>
        </w:rPr>
        <w:t>(</w:t>
      </w:r>
      <w:r>
        <w:rPr>
          <w:b/>
        </w:rPr>
        <w:t>икони, стенописи</w:t>
      </w:r>
      <w:r>
        <w:rPr>
          <w:b/>
          <w:lang w:val="en-US"/>
        </w:rPr>
        <w:t>)</w:t>
      </w:r>
      <w:r>
        <w:rPr>
          <w:b/>
        </w:rPr>
        <w:t>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3. Какви права и задължения регламентира за свещеника чл. 135 от настоящия Устав на БПЦ  по отношение на богослужението? Пресъздайте общия смисъл на подточките от чл. 135, които имат отношение към въпро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 ПАСТИРЪТ И СОЦИАЛНАТА ЕНОРИЙСКА ДЕЙНОС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1. Пресъздайте по смисъл положенията от чл. 135 на Устава на БПЦ, които имат отношение към социалната мисия на свещени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2. Какви форми и прояви е имала енорийската социална дейност на Българската православна църква в миналот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3. Кои организирани структури в миналото поемали основната част от енорийските социални дейности и били в това отношение първи помощници на свещенството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4. В рамките на съвременната  енорията  една евентуална разширена катехизаторска  дейност какви направления би могла да има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7.5. Социално-благотворителните функции на енорията в днешно време в какви направления и дейности биха могли да се разгърнат и реализира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8. ПАСТИРЪТ И РЕЛИГИОЗНОТО ОБРАЗОВАНИЕ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Независимо от задължителното въвеждане или не на религиозното образование в светските училища, трябва ли Църквата  да продължи да постоянства в усилията си за организиране на енорийската катехизация  и в частност – създаване и добро функциониране на неделните училища при храмовете. Обосновете се!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ои положения от чл. 135 на Устава имат отношение към религиозното образование?</w:t>
      </w:r>
      <w:r>
        <w:rPr>
          <w:b/>
          <w:lang w:val="en-US"/>
        </w:rPr>
        <w:t xml:space="preserve"> </w:t>
      </w:r>
      <w:r>
        <w:rPr>
          <w:b/>
        </w:rPr>
        <w:t>Пресъздайте ги по смисъ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. УСТАВЪТ НА БЪЛГАРСКАТА ПРАВОСЛАВНА ЦЪРКВА И ПАСТИРСКОТО СЛУЖЕНИЕ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9.1. На какви условия трябва да отговаря кандидатът за свещенство </w:t>
      </w:r>
      <w:r>
        <w:rPr>
          <w:b/>
          <w:lang w:val="en-US"/>
        </w:rPr>
        <w:t>(</w:t>
      </w:r>
      <w:r>
        <w:rPr>
          <w:b/>
        </w:rPr>
        <w:t>дякон или свещеник</w:t>
      </w:r>
      <w:r>
        <w:rPr>
          <w:b/>
          <w:lang w:val="en-US"/>
        </w:rPr>
        <w:t>)</w:t>
      </w:r>
      <w:r>
        <w:rPr>
          <w:b/>
        </w:rPr>
        <w:t xml:space="preserve"> според настоящия Устав на БПЦ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9.2. Какви документи трябва да подготви кандидатът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9.3. Когато постъпи молба от лице, което желае да приеме свещенически сан и представи необходимите документи, какви са етапите на процедурата, която следва?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val="en-US"/>
        </w:rPr>
        <w:t>9</w:t>
      </w:r>
      <w:r>
        <w:rPr>
          <w:b/>
        </w:rPr>
        <w:t>.4. Кои действия на духовенството са обозначени като църковни провинения в Устава на БПЦ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5. Какви наказания се предвиждат в Устава за съответните църковни провинения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0. СВЕТИ ПРАВЕДНИ ОТЕЦ ЙОАН КРОНЩАДСКИ</w:t>
      </w:r>
      <w:r>
        <w:rPr>
          <w:b/>
          <w:lang w:val="en-US"/>
        </w:rPr>
        <w:t xml:space="preserve"> </w:t>
      </w:r>
      <w:r>
        <w:rPr>
          <w:b/>
        </w:rPr>
        <w:t>КАТО ПРИМЕР ЗА ПАСТИРСКО СЛУЖЕНИЕ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сочете какви духовно-нравствени качества са  характерни за пастирското служение на св. Йоан Кронщадски!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45"/>
      <w:ind w:firstLine="461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2:00Z</dcterms:created>
  <dc:creator>rektorat</dc:creator>
  <dc:description/>
  <cp:keywords/>
  <dc:language>en-US</dc:language>
  <cp:lastModifiedBy>6607 PC</cp:lastModifiedBy>
  <cp:lastPrinted>2011-04-13T04:58:00Z</cp:lastPrinted>
  <dcterms:modified xsi:type="dcterms:W3CDTF">2019-04-10T05:55:00Z</dcterms:modified>
  <cp:revision>44</cp:revision>
  <dc:subject/>
  <dc:title/>
</cp:coreProperties>
</file>